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августа 2019 года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7/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члена участковой избирательной комиссии избирательного участка №1351, на основании пункта 1 статьи 16 закона Московской области от 04.06.2013 № 46/2013-ОЗ «О муниципальных выборах в Московской области», Территориальная избирательная комиссия Лотош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1, Молодцову Любовь Ивановну, 1967г.р., образование – среднее специальное, ООО «ВИТА мода», продавец. Предложена в состав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ВЕ</cp:lastModifiedBy>
  <cp:lastPrinted>2019-08-21T12:42:00Z</cp:lastPrinted>
  <dcterms:modified xsi:type="dcterms:W3CDTF">2019-08-21T09:42:00Z</dcterms:modified>
  <cp:revision>9</cp:revision>
  <dc:subject/>
  <dc:title/>
</cp:coreProperties>
</file>